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50"/>
        <w:gridCol w:w="900"/>
        <w:gridCol w:w="1440"/>
        <w:gridCol w:w="2160"/>
        <w:gridCol w:w="1800"/>
        <w:gridCol w:w="1710"/>
        <w:gridCol w:w="1566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13 – 29.10.2016</w:t>
            </w:r>
          </w:p>
        </w:tc>
      </w:tr>
      <w:tr>
        <w:trPr>
          <w:trHeight w:val="59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bitru joc juniori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LIB URZICEAN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 MATAS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FLACARA ZAVOIU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ETIC FI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o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escu 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ica Io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gu Costine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GAZ METAN FIN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 BREZOA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NU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VOINTA PERSINA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G GHIMP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in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cmata Mugu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r Codr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na Gabrie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are Georg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PAS PUCIOA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LTA G SU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cio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anoiu Den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u Timot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u Georgi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 Evelyn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UNIREA UNGURE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DRAGOMIR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ur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ulae laurent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nescu Adr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unaru Mar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ita Adrian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GLORIA CORNES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TARTAS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BRADUL MOROIE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LUL TG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oi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tu Ma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u Vl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oiu Andree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aveschi 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CS PETRES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T CARAG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ureni-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e 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 Razv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 Vladu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itru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SERVATORI:</w:t>
      </w:r>
      <w:r>
        <w:rPr/>
        <w:t xml:space="preserve">  2. Aldea Constantin</w:t>
        <w:tab/>
        <w:tab/>
        <w:tab/>
        <w:tab/>
        <w:tab/>
        <w:t>6. Irimescu Gabriel</w:t>
        <w:tab/>
        <w:tab/>
        <w:t>9. Vremaroiu Catalin</w:t>
      </w:r>
    </w:p>
    <w:p>
      <w:pPr>
        <w:pStyle w:val="Normal"/>
        <w:rPr/>
      </w:pPr>
      <w:r>
        <w:rPr/>
        <w:tab/>
        <w:tab/>
        <w:t>4. Negoescu Ioan</w:t>
        <w:tab/>
        <w:tab/>
        <w:tab/>
        <w:tab/>
        <w:tab/>
        <w:t xml:space="preserve">7. </w:t>
      </w:r>
    </w:p>
    <w:p>
      <w:pPr>
        <w:pStyle w:val="Normal"/>
        <w:rPr/>
      </w:pPr>
      <w:r>
        <w:rPr/>
        <w:tab/>
        <w:tab/>
        <w:t>5. Grigorascu Cristian</w:t>
        <w:tab/>
        <w:tab/>
        <w:tab/>
        <w:tab/>
        <w:tab/>
        <w:t>8. Iordache Gheorgh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37:00Z</dcterms:created>
  <dc:creator>Suzana Ilie</dc:creator>
  <dc:description/>
  <cp:keywords/>
  <dc:language>en-US</dc:language>
  <cp:lastModifiedBy>Admin</cp:lastModifiedBy>
  <cp:lastPrinted>2016-03-10T10:47:00Z</cp:lastPrinted>
  <dcterms:modified xsi:type="dcterms:W3CDTF">2016-10-28T06:13:00Z</dcterms:modified>
  <cp:revision>14</cp:revision>
  <dc:subject/>
  <dc:title>DELEGĂRI ARBITRI C</dc:title>
</cp:coreProperties>
</file>